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gdalena Łazarkiewi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udiowała kulturoznawstwo na Uniwersytecie Wrocławskim (1976). W latach 1977–1978 była kierownikiem literackim Teatru im. Jaracza w Olsztynie. W roku 1982 ukończyła Wydział Radia i Telewizji UŚ w Katowicach.(na kierunku reżyseria). W sezonie 2005/2006 dyrektor artystyczny Teatru Nowego PRAGA. Od roku 2006 wykładowczyni w Warszawskiej Szkole Filmowej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OD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24 – KAJTEK CZARODZIIEJ, Tokio, GRAND PRIX na KINEKO FILM FESTIV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>2019 – POWRÓT, Festiwal Muzyki Filmowej im.K.Komedy, Nagroda Publicz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 xml:space="preserve">2019 – POWRÓT, </w:t>
      </w:r>
      <w:r>
        <w:rPr>
          <w:rFonts w:cs="Arial" w:ascii="Arial" w:hAnsi="Arial"/>
          <w:bCs/>
          <w:szCs w:val="22"/>
        </w:rPr>
        <w:t>Creteil (Femmes Film Festival)</w:t>
      </w:r>
      <w:r>
        <w:rPr>
          <w:rFonts w:cs="Arial" w:ascii="Arial" w:hAnsi="Arial"/>
          <w:bCs/>
          <w:szCs w:val="22"/>
          <w:lang w:val="pl-PL"/>
        </w:rPr>
        <w:t>, Nagroda Puublicz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>2019 – POWRÓT, FFP w Chicago, nagroda za reżyserię i nagroda specjaln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  <w:t>2019 – POWRÓT (2018), GRAND PRIX, EKRAN, FPF w Toront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5 – NIE–OBECNOŚĆ, Festiwal w Łagowie, Złote Gron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2013 – GŁĘBOKA WODA, (2013), Berlin, PRIX EUROPA (nagroda specjalna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3 – GŁĘBOKA WODA (2013) , Torino, PRIX ITAL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2 – GŁĘBOKA WODA (2012), Chicago, HUGO TV AWARD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8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DRUGI BRZEG (1997) Płowdiw (MF Teatru Tv) nagroda za reżyserię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93 – BIAŁE MAŁŻEŃSTWO Nagroda klubu krytyki filmowej SDP „Syrenka warszawska“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2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ODJAZD Gdynia (do 1986 Gdańsk) (Festiwal Polskich Filmów Fabularnych) Nagroda Specjalna Jur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0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OSTATNI DZWONEK (1989) Poznań (FF dla Dzieci) Poznańskie Koziołki w kategorii fabularnych filmów aktorskich w grupie filmów dla młodzieży; 11 Festiwal Filmów dla Dzieci i Młodzieży (29.01–1.02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9 – OSTATNI DZWONEK (1989) Koszalin (KSF "Młodzi i Film") Nagroda redakcji "Walka Młodych"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9 – OSTATNI DZWONEK (1989) Koszalin (KSF "Młodzi i Film") Grand Prix "Wielki Jantar"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7 – PRZEZ DOTYK Nagroda Przewodniczącego Komitetu d/s Radia i Telewizj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Nagroda Artystyczna Młodych im. S. Wyspiańskiego stypendium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Koszalin (KSF "Młodzi i Film") nagroda za debiut reżyserski za debiut telewizyjn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Koszalin (KSF "Młodzi i Film") nagroda publicznośc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Koszalin (KSF "Młodzi i Film") Nagroda im. prof. Bolesława Lewickiego uczestników seminarium dla nauczyciel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Gdynia (do 1986 Gdańsk) (Festiwal Polskich Filmów Fabularnych) nagroda dziennikarz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Gdańsk (Młode Kino Polskie) nagroda w kategorii filmów fabularnych I nagrod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Figueira da Foz (MFF) nagroda prezydenta miast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Figueira da Foz (MFF) nagroda miesięcznika "Revista Mulheres"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6 – PRZEZ DOTYK Creteil (Femmes Film Festival) GRAND PRIX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MOGRAF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>2023 – KAJTEK CZARODZIEJ, Reżyseria, Współautorka scenariusz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>2018 – POWRÓT, Reżyseria, Współautorka scenariusz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4– NIE–OBECCNOŚĆ (pełnometrażowy dokument), Reżyseria, Scenarius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3 – GŁĘBOKA WODA, Sezon 2, Reżyseria i współautorstwo scenariuszowe, (9 odcinków serialu tv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2 – GŁĘBOKA WODA, Sezon 1, Reżyseria (10 0dcinków serialu tv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0 – MARATON TAŃCA, Reżyseria, Współautor</w:t>
      </w:r>
      <w:r>
        <w:rPr>
          <w:rFonts w:cs="Arial" w:ascii="Arial" w:hAnsi="Arial"/>
          <w:bCs/>
          <w:szCs w:val="22"/>
          <w:lang w:val="pl-PL"/>
        </w:rPr>
        <w:t>ka</w:t>
      </w:r>
      <w:r>
        <w:rPr>
          <w:rFonts w:cs="Arial" w:ascii="Arial" w:hAnsi="Arial"/>
          <w:bCs/>
          <w:szCs w:val="22"/>
        </w:rPr>
        <w:t xml:space="preserve"> scenariusz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7 – EKIPA Reżyseria (odcinki: 8–13), Reżyseria – współpraca (odcinki: 8–12 i 13(w połowie)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5 – KTO MA RACJĘ (10 odc. serialu tv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2001–2002 – MARZENIA DO SPEŁNIENIA Reżyseria (odcinki: 1–16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9 – NA KONIEC ŚWIATA Reżyseria, Współautor</w:t>
      </w:r>
      <w:r>
        <w:rPr>
          <w:rFonts w:cs="Arial" w:ascii="Arial" w:hAnsi="Arial"/>
          <w:bCs/>
          <w:szCs w:val="22"/>
          <w:lang w:val="pl-PL"/>
        </w:rPr>
        <w:t>ka</w:t>
      </w:r>
      <w:r>
        <w:rPr>
          <w:rFonts w:cs="Arial" w:ascii="Arial" w:hAnsi="Arial"/>
          <w:bCs/>
          <w:szCs w:val="22"/>
        </w:rPr>
        <w:t xml:space="preserve"> scenariusz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97 – DRUGI BRZEG Reżyseria, Scenariusz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5 – ODJAZD (serial tv) Reżyseria(wspólnie z Piotrem Łazarkiewiczem), Współautor</w:t>
      </w:r>
      <w:r>
        <w:rPr>
          <w:rFonts w:cs="Arial" w:ascii="Arial" w:hAnsi="Arial"/>
          <w:bCs/>
          <w:szCs w:val="22"/>
          <w:lang w:val="pl-PL"/>
        </w:rPr>
        <w:t xml:space="preserve">ka </w:t>
      </w:r>
      <w:r>
        <w:rPr>
          <w:rFonts w:cs="Arial" w:ascii="Arial" w:hAnsi="Arial"/>
          <w:bCs/>
          <w:szCs w:val="22"/>
        </w:rPr>
        <w:t>scenariusz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2 – BIAŁE MAŁŻEŃSTWO Reżyseria, Współautor</w:t>
      </w:r>
      <w:r>
        <w:rPr>
          <w:rFonts w:cs="Arial" w:ascii="Arial" w:hAnsi="Arial"/>
          <w:bCs/>
          <w:szCs w:val="22"/>
          <w:lang w:val="pl-PL"/>
        </w:rPr>
        <w:t xml:space="preserve">ka </w:t>
      </w:r>
      <w:r>
        <w:rPr>
          <w:rFonts w:cs="Arial" w:ascii="Arial" w:hAnsi="Arial"/>
          <w:bCs/>
          <w:szCs w:val="22"/>
        </w:rPr>
        <w:t xml:space="preserve">scenariusz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1 – ODJAZD Reżyseria(wspólnie z Piotrem Łazarkiewiczem), Współautor</w:t>
      </w:r>
      <w:r>
        <w:rPr>
          <w:rFonts w:cs="Arial" w:ascii="Arial" w:hAnsi="Arial"/>
          <w:bCs/>
          <w:szCs w:val="22"/>
          <w:lang w:val="pl-PL"/>
        </w:rPr>
        <w:t>ka</w:t>
      </w:r>
      <w:r>
        <w:rPr>
          <w:rFonts w:cs="Arial" w:ascii="Arial" w:hAnsi="Arial"/>
          <w:bCs/>
          <w:szCs w:val="22"/>
        </w:rPr>
        <w:t xml:space="preserve"> scenariusz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89 – OSTATNI DZWONEK Reżyseria, Współautor</w:t>
      </w:r>
      <w:r>
        <w:rPr>
          <w:rFonts w:cs="Arial" w:ascii="Arial" w:hAnsi="Arial"/>
          <w:bCs/>
          <w:szCs w:val="22"/>
          <w:lang w:val="pl-PL"/>
        </w:rPr>
        <w:t xml:space="preserve">ka </w:t>
      </w:r>
      <w:r>
        <w:rPr>
          <w:rFonts w:cs="Arial" w:ascii="Arial" w:hAnsi="Arial"/>
          <w:bCs/>
          <w:szCs w:val="22"/>
        </w:rPr>
        <w:t xml:space="preserve">scenariusz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85 – PRZEZ DOTYK Reżyseria, Współautor</w:t>
      </w:r>
      <w:r>
        <w:rPr>
          <w:rFonts w:cs="Arial" w:ascii="Arial" w:hAnsi="Arial"/>
          <w:bCs/>
          <w:szCs w:val="22"/>
          <w:lang w:val="pl-PL"/>
        </w:rPr>
        <w:t>ka</w:t>
      </w:r>
      <w:r>
        <w:rPr>
          <w:rFonts w:cs="Arial" w:ascii="Arial" w:hAnsi="Arial"/>
          <w:bCs/>
          <w:szCs w:val="22"/>
        </w:rPr>
        <w:t xml:space="preserve"> scenariusz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79 – PANNY Z WILKA Asystent reżysera,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ÓTKI METRAŻ, DOKUME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4 – NIE–OBECNOŚĆ(dokument pełnometrażowy) Reżyseria,Scenarius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4 – NAUCZYCIEL, Reżyser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9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ŻWIROWISKO – OSTATNIA NIEDZIELA Reżyseria, Scenariusz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3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BEZ KLUCZA. PORTRET HANNY SUCHOCKIEJ – Reżyser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4 – CUD – Reżyseria ,Scenariusz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83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SŁUŻBA – Reżyseria,Scenariusz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83 –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bCs/>
          <w:szCs w:val="22"/>
        </w:rPr>
        <w:t xml:space="preserve">NOSTALGIA – Reżyseria, Scenariusz,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KTAKLE TEATRU T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4 – KARSKI, Reżyseria, Współautorstwo scenariusz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2003 – PRZYPADEK KLARY, Scenariusz, Reżyser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2 – COURAGE MOJEJ MATKI Scenariusz, Reżyser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98 – GDY TAŃCZYŁA ISADORA Reżyser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8 – DOKUMENT PODRÓŻY Reżyseria, Reżyseria telewizyj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97 – HAMLET (rejestracja spektaklu ROBERTA WILSONA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96 – STRZEŻ SIĘ PAMIĘCI! Reżyser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95 – KLIMATY Scenariusz, Reżyser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90 – GARDZIENICE (zapis spektaklu ŻYWOT AWAAKUMA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9 – TERCET Reżyser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989 – PIĄTEK, DZIEŃ MIŁOŚCI Reżyseria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987 – DOM KOBIET Reżyser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KTAKLE TEATRAL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24 – “PERSONA K2” (Teatr Barakah, Kraków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18 – “ANNA BOLENA” (opera – Opera Krakowska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7– „DZIKA KACZKA“ (spektakl w Teatrze im.Słowackiego w Krakowie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5 – „STREFA ZERO“ (spektakl Teatru Nowego Praga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4 – “SZKLANA KOLEKCJA” (wg,”Szklanej menażerii”) ( spektakl koopr. Teatru im. J.Osterwy w Gorzowie i Teatru Nowego Praga w Warszawie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003 – “CAVALERIA RUSTICANA” (opera – Teatr Wielki w Łodzi)</w:t>
      </w:r>
    </w:p>
    <w:p>
      <w:pPr>
        <w:pStyle w:val="Cz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3 – “PAJACE” (opera – Teatr Wielki w Łodzi)</w:t>
      </w:r>
    </w:p>
    <w:p>
      <w:pPr>
        <w:pStyle w:val="Cz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2 – “NONDUM” (spektakl w Teatrze im.Słowackiego w Krakowie)</w:t>
      </w:r>
    </w:p>
    <w:p>
      <w:pPr>
        <w:pStyle w:val="Cz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2 – “DOWCIP” (spektakl w Teatrze Studio w Warszawie)</w:t>
      </w:r>
    </w:p>
    <w:p>
      <w:pPr>
        <w:pStyle w:val="Cz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0 – „TRZY DUŻE KOBIETY“ (spektakl w Teatrze Powszechnym w Warszawie)</w:t>
      </w:r>
    </w:p>
    <w:p>
      <w:pPr>
        <w:pStyle w:val="Cz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z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NE</w:t>
      </w:r>
    </w:p>
    <w:p>
      <w:pPr>
        <w:pStyle w:val="Cz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Cz"/>
        <w:spacing w:lineRule="auto" w:line="36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FILMY REKLAMOWE</w:t>
      </w:r>
    </w:p>
    <w:p>
      <w:pPr>
        <w:pStyle w:val="Cz"/>
        <w:spacing w:lineRule="auto" w:line="36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11 – 2 SPOTY SPOŁECZNE NA RZECZ FUNDACJI HOSPICYJNEJ „DAJ MI CHWILĘ”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9 – FILMY REKLAMUJĄCE WARSZAWĘ JAKO KANDYDATA DO TYTUŁU „EUROPEJSKIEJ STOLICY KULTURY“ –współreżyseria z Agnieszką Holland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9 – „HOSPICJUM TO TEŻ ŻYCIE“ – VIDEOCLIP PROMUJĄCY AKCJĘ SPOŁECZNĄ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8 – 4 SPOTY SPOŁECZNE NA RZECZ POLSKIEJ FUNDACJI ONKOLOGII I FUNDACJI HOSPICYJNEJ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5 – „ROBACZEK“ (ERA GSM) – współreżyseria z Agnieszką Holland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3 – “CHIO CHIPS”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2 – „MAMA FRUIT“</w:t>
      </w:r>
    </w:p>
    <w:p>
      <w:pPr>
        <w:pStyle w:val="Cz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999 – „OPEL“ (film korporacyjny)</w:t>
      </w:r>
    </w:p>
    <w:p>
      <w:pPr>
        <w:pStyle w:val="Cz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z"/>
        <w:spacing w:lineRule="auto" w:line="36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FILMY MUZYCZNE I PROGRAMY TV</w:t>
      </w:r>
    </w:p>
    <w:p>
      <w:pPr>
        <w:pStyle w:val="Cz"/>
        <w:spacing w:lineRule="auto" w:line="36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Cz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10 – „OD SŁOWA DO SŁOWA“ Reżyseria cyklu programów dla TVP Kultura</w:t>
      </w:r>
    </w:p>
    <w:p>
      <w:pPr>
        <w:pStyle w:val="Cz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8 – KONCERT POŚWIĘCONY WIESŁAWOWI DYMNEMU (reżyseria, reżyseria tv)</w:t>
      </w:r>
    </w:p>
    <w:p>
      <w:pPr>
        <w:pStyle w:val="Cz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5 – „WG TOMASZA STAŃKI“ (2 filmy dokumentalno–muzyczne dla TVP)</w:t>
      </w:r>
    </w:p>
    <w:p>
      <w:pPr>
        <w:pStyle w:val="Cz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996–2007 Realizacja programów Tv z cyklu „TELE–WIZJE KULTURY“, „OGRÓD SZTUK“ oraz „CAFÉ–KULTURA“</w:t>
      </w:r>
    </w:p>
    <w:p>
      <w:pPr>
        <w:pStyle w:val="Cz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998 – „DOKUMENT PODRÓŻY“ (Koncert z okazji 30–lecia Marca’68,,Reżyseria, Reżyseria telewizyjna)</w:t>
      </w:r>
    </w:p>
    <w:p>
      <w:pPr>
        <w:pStyle w:val="Cz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998–20011 – 12 edycji koncertu „WIELKA GALA KOLĘD“ (Teatr Wielki w Warszawie)</w:t>
      </w:r>
    </w:p>
    <w:p>
      <w:pPr>
        <w:pStyle w:val="Cz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1996 –</w:t>
        <w:tab/>
        <w:t>„CALIFORNIA IN BLUE” (film muzyczny do utworów Jana A.P.Kaczmarka, TV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Cz">
    <w:name w:val="Cz"/>
    <w:qFormat/>
    <w:pPr>
      <w:widowControl w:val="false"/>
      <w:bidi w:val="0"/>
      <w:spacing w:lineRule="atLeast" w:line="24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0:00Z</dcterms:created>
  <dc:creator>Borys Sławik</dc:creator>
  <dc:description/>
  <cp:keywords/>
  <dc:language>en-US</dc:language>
  <cp:lastModifiedBy>Ola</cp:lastModifiedBy>
  <dcterms:modified xsi:type="dcterms:W3CDTF">2025-06-30T19:58:00Z</dcterms:modified>
  <cp:revision>5</cp:revision>
  <dc:subject/>
  <dc:title>Magdalena Łazarkiewicz</dc:title>
</cp:coreProperties>
</file>